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50"/>
          <w:szCs w:val="50"/>
        </w:rPr>
        <w:t xml:space="preserve">xeltek  </w:t>
      </w:r>
      <w:r>
        <w:rPr>
          <w:b/>
          <w:bCs/>
          <w:smallCaps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444 De La Cruz Blvd. Santa Clara, CA 95054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hone: (408)588-9940   Fax: (408)588-9944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mail: info@xeltek.com      Internet: http://www.xeltek.com</w:t>
      </w:r>
    </w:p>
    <w:p>
      <w:pPr>
        <w:pStyle w:val="Normal"/>
        <w:jc w:val="center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SUPERPRO II </w:t>
      </w:r>
      <w:r>
        <w:rPr>
          <w:rFonts w:eastAsia="Symbol" w:cs="Symbol" w:ascii="Symbol" w:hAnsi="Symbol"/>
          <w:sz w:val="32"/>
          <w:szCs w:val="32"/>
          <w:vertAlign w:val="superscript"/>
        </w:rPr>
        <w:t>â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ADAPTER LIS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Version 2.6 (3/11/1998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.</w:t>
        <w:tab/>
        <w:t>NAME</w:t>
        <w:tab/>
        <w:tab/>
        <w:t>DEVICE NAME</w:t>
        <w:tab/>
        <w:tab/>
        <w:tab/>
        <w:tab/>
        <w:t xml:space="preserve">         PRI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>X20PL/20D</w:t>
        <w:tab/>
        <w:t xml:space="preserve">       </w:t>
        <w:tab/>
        <w:t>20PLCC  1 to 1 (16V8, 18CV8, 16L8..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dead bug insertion)</w:t>
        <w:tab/>
        <w:tab/>
        <w:tab/>
        <w:tab/>
        <w:tab/>
        <w:t>$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  <w:tab/>
        <w:t>X28PL/24D-1</w:t>
        <w:tab/>
        <w:tab/>
        <w:t>28PLCC  NC 5, 8, 11, 19  (16L6, 18L4, 20G10...)</w:t>
        <w:tab/>
        <w:t xml:space="preserve">$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  <w:tab/>
        <w:t>X28PL/24D-2</w:t>
        <w:tab/>
        <w:tab/>
        <w:t>28PLCC  NC 4, 11, 18, 25</w:t>
        <w:tab/>
        <w:tab/>
        <w:tab/>
        <w:tab/>
        <w:t>$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  <w:tab/>
        <w:t>X28PL/24D-3</w:t>
        <w:tab/>
        <w:tab/>
        <w:t xml:space="preserve">28PLCC  NC 1, 8, 15, 22  (22V10, 20V8,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A7024, ATV750...)</w:t>
        <w:tab/>
        <w:tab/>
        <w:tab/>
        <w:tab/>
        <w:tab/>
        <w:t>$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X28PL/24D-4</w:t>
        <w:tab/>
        <w:tab/>
        <w:t>28PLCC  NC 5, 11, 19, 25  (PLS167, 173...)</w:t>
        <w:tab/>
        <w:tab/>
        <w:t xml:space="preserve">$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  <w:tab/>
        <w:t>X28PL/24D-5</w:t>
        <w:tab/>
        <w:tab/>
        <w:t>28PLCC  NC 1, 10, 15, 21  (82S181...)</w:t>
        <w:tab/>
        <w:tab/>
        <w:tab/>
        <w:t xml:space="preserve">$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  <w:tab/>
        <w:t>X28PL/24D-6</w:t>
        <w:tab/>
        <w:tab/>
        <w:t>28PLCC  NC 5, 10, 21, 22  (87C751)</w:t>
        <w:tab/>
        <w:tab/>
        <w:tab/>
        <w:t xml:space="preserve">$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  <w:tab/>
        <w:t>X28PL/28D</w:t>
        <w:tab/>
        <w:tab/>
        <w:t>28PLCC  1 to 1  (26V12)</w:t>
        <w:tab/>
        <w:tab/>
        <w:tab/>
        <w:tab/>
        <w:t xml:space="preserve">$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A</w:t>
        <w:tab/>
        <w:t>COP8781 -28D</w:t>
        <w:tab/>
        <w:tab/>
        <w:t>COP8781 in 28 DIP (COP8781N)</w:t>
        <w:tab/>
        <w:tab/>
        <w:tab/>
        <w:t>$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A</w:t>
        <w:tab/>
        <w:t>COP8781 -28SO</w:t>
        <w:tab/>
        <w:t>COP8781 in 28 SOIC (COP8781BCW)</w:t>
        <w:tab/>
        <w:tab/>
        <w:tab/>
        <w:t>$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A</w:t>
        <w:tab/>
        <w:t>XCOP8782 -20D</w:t>
        <w:tab/>
        <w:t>COP8782 in 20 DIP (COP8782N)</w:t>
        <w:tab/>
        <w:tab/>
        <w:tab/>
        <w:t>$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A</w:t>
        <w:tab/>
        <w:t>XCOP8782 -20SO</w:t>
        <w:tab/>
        <w:t>COP8782 in 20 SOIC (COP8782BCW)</w:t>
        <w:tab/>
        <w:tab/>
        <w:tab/>
        <w:t>$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</w:t>
        <w:tab/>
        <w:t>X32PL/24D</w:t>
        <w:tab/>
        <w:tab/>
        <w:t xml:space="preserve">32PLCC  NC 1, 2, 3, 12, 17, 27, 30, 31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24Pin DIP EPROM</w:t>
      </w:r>
      <w:r>
        <w:rPr>
          <w:sz w:val="22"/>
          <w:szCs w:val="22"/>
        </w:rPr>
        <w:t xml:space="preserve">  (2716, 2732...)</w:t>
        <w:tab/>
        <w:tab/>
        <w:tab/>
        <w:t>$85</w:t>
      </w:r>
    </w:p>
    <w:p>
      <w:pPr>
        <w:pStyle w:val="Normal"/>
        <w:rPr/>
      </w:pPr>
      <w:r>
        <w:rPr>
          <w:sz w:val="22"/>
          <w:szCs w:val="22"/>
        </w:rPr>
        <w:t xml:space="preserve">14 </w:t>
        <w:tab/>
        <w:t>X32PL/28D</w:t>
        <w:tab/>
        <w:tab/>
        <w:t xml:space="preserve">32PLCC  NC 1, 12, 17, 26   </w:t>
      </w:r>
      <w:r>
        <w:rPr>
          <w:sz w:val="22"/>
          <w:szCs w:val="22"/>
          <w:u w:val="single"/>
        </w:rPr>
        <w:t>28Pin DIP EP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2764, 27128, 27256, 27257, 27512, 2751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T2864, AT28256, 29256.)</w:t>
        <w:tab/>
        <w:tab/>
        <w:tab/>
        <w:tab/>
        <w:t>$85</w:t>
      </w:r>
    </w:p>
    <w:p>
      <w:pPr>
        <w:pStyle w:val="Normal"/>
        <w:rPr/>
      </w:pPr>
      <w:r>
        <w:rPr>
          <w:sz w:val="22"/>
          <w:szCs w:val="22"/>
        </w:rPr>
        <w:t>15</w:t>
        <w:tab/>
        <w:t>X32PL/32D</w:t>
        <w:tab/>
        <w:tab/>
        <w:t xml:space="preserve">32PLCC  1 to 1    </w:t>
      </w:r>
      <w:r>
        <w:rPr>
          <w:sz w:val="22"/>
          <w:szCs w:val="22"/>
          <w:u w:val="single"/>
        </w:rPr>
        <w:t>32Pin DIP E(E)PROM</w:t>
      </w:r>
      <w:r>
        <w:rPr>
          <w:sz w:val="22"/>
          <w:szCs w:val="22"/>
        </w:rPr>
        <w:t xml:space="preserve">  (2701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7020, 27040, 27080, 27280,28F256, 28F51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8F010, 27C101, 27C2001, 28F020,, 2925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9512, 29010, 29040...)</w:t>
        <w:tab/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A</w:t>
        <w:tab/>
        <w:t>XCOP8780 -44PL</w:t>
        <w:tab/>
        <w:t>COP8780 in 44 PLCC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C</w:t>
        <w:tab/>
        <w:t>XCOP8780 -40D</w:t>
        <w:tab/>
        <w:t>COP8780 in 40 DIP</w:t>
        <w:tab/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</w:t>
        <w:tab/>
        <w:t>X44PL/40D-1</w:t>
        <w:tab/>
        <w:tab/>
        <w:t>44PLCC  NC 1, 12, 23, 34 (8748, 8751, 8951, 87251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IG87652/654)</w:t>
        <w:tab/>
        <w:tab/>
        <w:tab/>
        <w:tab/>
        <w:tab/>
        <w:tab/>
        <w:t>$100</w:t>
      </w:r>
    </w:p>
    <w:p>
      <w:pPr>
        <w:pStyle w:val="Normal"/>
        <w:rPr/>
      </w:pPr>
      <w:r>
        <w:rPr>
          <w:sz w:val="22"/>
          <w:szCs w:val="22"/>
        </w:rPr>
        <w:t>19</w:t>
        <w:tab/>
        <w:t>X44PL/40D-2</w:t>
        <w:tab/>
        <w:tab/>
        <w:t xml:space="preserve">44PLCC  NC 1, 13, 23, 33    </w:t>
      </w:r>
      <w:r>
        <w:rPr>
          <w:sz w:val="22"/>
          <w:szCs w:val="22"/>
          <w:u w:val="single"/>
        </w:rPr>
        <w:t>40Pin E(E)P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(271024, 272024, 274096, 27210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7220, 291024, 292048, 294096...)</w:t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  <w:tab/>
        <w:t>X44PL/40D-3</w:t>
        <w:tab/>
        <w:tab/>
        <w:t>44PLCC  NC 1, 13, 23, 42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  <w:tab/>
        <w:t>X44PL/40D-4</w:t>
        <w:tab/>
        <w:tab/>
        <w:t>44PLCC  NC 3, 18, 23, 40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  <w:tab/>
        <w:t>XPSD301 -44PL</w:t>
        <w:tab/>
        <w:t>PSD 301, 311, 302, 312 in 44PLCC</w:t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B</w:t>
        <w:tab/>
        <w:t xml:space="preserve">XAT2500 -44PL </w:t>
        <w:tab/>
        <w:t>ATMEL ATV 2500 in 44 PLCC</w:t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A</w:t>
        <w:tab/>
        <w:t>XMA110 -44PL</w:t>
        <w:tab/>
        <w:t>MACH110, 210, 215 in 44 PLCC</w:t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A</w:t>
        <w:tab/>
        <w:t>XMA120 -68PL</w:t>
        <w:tab/>
        <w:t>MACH120, 220 in 68 PLCC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A</w:t>
        <w:tab/>
        <w:t>XMA130 -84PL</w:t>
        <w:tab/>
        <w:t>MACH130, 230 in 84 PLCC</w:t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</w:t>
        <w:tab/>
        <w:t>XEP6 -28PL</w:t>
        <w:tab/>
        <w:tab/>
        <w:t xml:space="preserve">EP610, 630 in 28 PLCC </w:t>
        <w:tab/>
        <w:tab/>
        <w:tab/>
        <w:tab/>
        <w:t>$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</w:t>
        <w:tab/>
        <w:t>XEP9 -44PL</w:t>
        <w:tab/>
        <w:tab/>
        <w:t xml:space="preserve">EP910 in 44 PLCC 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A</w:t>
        <w:tab/>
        <w:t>XEP18 -68PL</w:t>
        <w:tab/>
        <w:tab/>
        <w:t xml:space="preserve">EP1800 in 68 PLCC 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</w:t>
        <w:tab/>
        <w:t>XEP18 -68PG</w:t>
        <w:tab/>
        <w:tab/>
        <w:t xml:space="preserve">EP1800, 1820, 1830 in 68 PGA </w:t>
        <w:tab/>
        <w:tab/>
        <w:tab/>
        <w:tab/>
        <w:t>$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</w:t>
        <w:tab/>
        <w:t>XHC711E9 -52PL</w:t>
        <w:tab/>
        <w:t>MC68HC711E9 in 52 PLCC</w:t>
        <w:tab/>
        <w:tab/>
        <w:tab/>
        <w:tab/>
        <w:t>$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C</w:t>
        <w:tab/>
        <w:t>XHC711K4 -84PL</w:t>
        <w:tab/>
        <w:t>MC68HC711K4 in 84 PLCC</w:t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</w:t>
        <w:tab/>
        <w:t>XHC711N4 -84PL</w:t>
        <w:tab/>
        <w:t>MC68HC711N4 in 84 PLCC</w:t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</w:t>
        <w:tab/>
        <w:t>XS87C451 -68PL</w:t>
        <w:tab/>
        <w:t>S87C451 in 68 PLCC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</w:t>
        <w:tab/>
        <w:t>XS87C552 -68PL</w:t>
        <w:tab/>
        <w:t>S87C552 in 68 PLCC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C</w:t>
        <w:tab/>
        <w:t>XEP5016 -20D</w:t>
        <w:tab/>
        <w:tab/>
        <w:t>EPM5016 in 20 DIP</w:t>
        <w:tab/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C-1</w:t>
        <w:tab/>
        <w:t>XEP5032-28D</w:t>
        <w:tab/>
        <w:tab/>
        <w:t>EPM5032 in 28 DIP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C-2</w:t>
        <w:tab/>
        <w:t>XEP5032-28PL</w:t>
        <w:tab/>
        <w:tab/>
        <w:t>EPM5032 in 28 PLCC</w:t>
        <w:tab/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C-3</w:t>
        <w:tab/>
        <w:t>XEP5032-28D-28PL</w:t>
        <w:tab/>
        <w:t>EPM5032 in DIP &amp; 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A</w:t>
        <w:tab/>
        <w:t>XEP5064 -44PL</w:t>
        <w:tab/>
        <w:t xml:space="preserve">EPM5064 in 44 PLCC 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B </w:t>
        <w:tab/>
        <w:t>XEP5128 -68PL</w:t>
        <w:tab/>
        <w:t>EPM5128 in 68 PLCC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</w:t>
        <w:tab/>
        <w:t>XEPS464- 44PL</w:t>
        <w:tab/>
        <w:t xml:space="preserve">EPS464 in 44 PLCC 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B</w:t>
        <w:tab/>
        <w:t>XEP7032 -44PL</w:t>
        <w:tab/>
        <w:t xml:space="preserve">EPM7032 in 44 PLCC  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</w:t>
        <w:tab/>
        <w:t>X68HC705B5</w:t>
        <w:tab/>
        <w:tab/>
        <w:t>MC 68HC705 B5</w:t>
        <w:tab/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</w:t>
        <w:tab/>
        <w:t>X68HC705B6</w:t>
        <w:tab/>
        <w:tab/>
        <w:t>MC 68HC705 B6</w:t>
        <w:tab/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A-1</w:t>
        <w:tab/>
        <w:t xml:space="preserve">XPIC16CX -18D </w:t>
        <w:tab/>
        <w:t>PIC16C54, 56 in 18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A-2</w:t>
        <w:tab/>
        <w:t>XPIC16CX -28D</w:t>
        <w:tab/>
        <w:t>PIC16C55, 57 in 28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A-3</w:t>
        <w:tab/>
        <w:t>XPIC16CX -18D -28D</w:t>
        <w:tab/>
        <w:t>PIC16C54, 55, 56, 57 in 18 DIP and 28 DIP</w:t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A</w:t>
        <w:tab/>
        <w:t>X68HC705C8 -40D</w:t>
        <w:tab/>
        <w:t>68HC705C8/C4 in 40 DIP</w:t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B-1</w:t>
        <w:tab/>
        <w:t>X68HC711D3-40D</w:t>
        <w:tab/>
        <w:t>68HC711D3 in 40 DIP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B-2</w:t>
        <w:tab/>
        <w:t>X68HC711D3-44PL</w:t>
        <w:tab/>
        <w:t>68HC711D3 in 44 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A</w:t>
        <w:tab/>
        <w:t>XHPC67164 -68PL</w:t>
        <w:tab/>
        <w:t>HPC67164 in  68 PLCC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B</w:t>
        <w:tab/>
        <w:t>X87C196 -68PL</w:t>
        <w:tab/>
        <w:t>87C196KB, KC, KD in 68 PLCC(SPL, SPII)</w:t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A</w:t>
        <w:tab/>
        <w:t>XICT7128 -28D</w:t>
        <w:tab/>
        <w:t>ICT PEEL 7128 in 28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B</w:t>
        <w:tab/>
        <w:t>XICT7140 -44PL</w:t>
        <w:tab/>
        <w:t>ICT PEEL 7140 in 44 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</w:t>
        <w:tab/>
        <w:t>X87C196-68PG</w:t>
        <w:tab/>
        <w:t>INTEL 87C196 in 68pin PGA</w:t>
        <w:tab/>
        <w:tab/>
        <w:tab/>
        <w:tab/>
        <w:t>$2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</w:t>
        <w:tab/>
        <w:t>XXC7236 -44PL</w:t>
        <w:tab/>
        <w:t>XILINX XC7236 in 44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</w:t>
        <w:tab/>
        <w:t>XPLS100 -32D</w:t>
        <w:tab/>
        <w:tab/>
        <w:t>SIG PLS100, 101 in 32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B-1</w:t>
        <w:tab/>
        <w:t xml:space="preserve">X87C750/1-24D  </w:t>
        <w:tab/>
        <w:t>SIG 87C750, 751 in 24 DIP</w:t>
        <w:tab/>
        <w:tab/>
        <w:tab/>
        <w:tab/>
        <w:t>$80</w:t>
      </w:r>
    </w:p>
    <w:p>
      <w:pPr>
        <w:pStyle w:val="Normal"/>
        <w:tabs>
          <w:tab w:val="clear" w:pos="720"/>
          <w:tab w:val="left" w:pos="1350" w:leader="none"/>
        </w:tabs>
        <w:rPr>
          <w:sz w:val="22"/>
          <w:szCs w:val="22"/>
        </w:rPr>
      </w:pPr>
      <w:r>
        <w:rPr>
          <w:sz w:val="22"/>
          <w:szCs w:val="22"/>
        </w:rPr>
        <w:t>58B-2   X87C752-28D</w:t>
        <w:tab/>
        <w:t xml:space="preserve"> </w:t>
        <w:tab/>
        <w:t>SIG 87C752 in 28 DIP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B-3</w:t>
        <w:tab/>
        <w:t>X87C750/1/2-24D-28D  SIG 87C750/1/2 in 24/28 pin DIP</w:t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</w:t>
        <w:tab/>
        <w:t>XAT2500 -40D</w:t>
        <w:tab/>
        <w:tab/>
        <w:t>ATMEL AT2500 in 40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</w:t>
        <w:tab/>
        <w:t>XPLS1016 -44PL</w:t>
        <w:tab/>
        <w:t>LATTICE PLS1016 in 44 PLCC</w:t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</w:t>
        <w:tab/>
        <w:t>XPLS1024 -68PL</w:t>
        <w:tab/>
        <w:t>LATTICE PLS1024 in 68 PLCC</w:t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</w:t>
        <w:tab/>
        <w:t>XPLS1032 -84PL</w:t>
        <w:tab/>
        <w:t>LATTICE PLS1032 in 84 PLCC</w:t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</w:t>
        <w:tab/>
        <w:t>XPLS1048 -128QF</w:t>
        <w:tab/>
        <w:t>LATTICE PLS1048 in 128 QFP</w:t>
        <w:tab/>
        <w:tab/>
        <w:tab/>
        <w:t>$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</w:t>
        <w:tab/>
        <w:t>XTMS320E25 -68PL</w:t>
        <w:tab/>
        <w:t>TMS320E25 in 68 PLCC</w:t>
        <w:tab/>
        <w:tab/>
        <w:t xml:space="preserve"> </w:t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A</w:t>
        <w:tab/>
        <w:t>X68HC705C9/D9-40D</w:t>
        <w:tab/>
        <w:t>MC68HC705C9/D9 in 40 DIP</w:t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</w:t>
        <w:tab/>
        <w:t>X8MBIT-42D</w:t>
        <w:tab/>
        <w:tab/>
        <w:t xml:space="preserve">ALL 16BIT 8M </w:t>
      </w:r>
      <w:r>
        <w:rPr>
          <w:sz w:val="22"/>
          <w:szCs w:val="22"/>
          <w:u w:val="single"/>
        </w:rPr>
        <w:t>42Pin DIP EP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27X800, 27X280...)</w:t>
        <w:tab/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</w:t>
        <w:tab/>
        <w:t>XHIT8/520 -64D</w:t>
        <w:tab/>
        <w:t>HITACHI 8/520 in 64 DIP</w:t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</w:t>
        <w:tab/>
        <w:t>XEPC1213-20PL</w:t>
        <w:tab/>
        <w:t>ALTERA EPC1213 (Live bug insertion)</w:t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A</w:t>
        <w:tab/>
        <w:t>XX17XXD-8D</w:t>
        <w:tab/>
        <w:tab/>
        <w:t xml:space="preserve">XC1718/36/65/128D/L, AT1736/65/128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T3465/128, AT3736/65/128, ALT1213 in DIP8</w:t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</w:t>
        <w:tab/>
        <w:t>XY40D/40D</w:t>
        <w:tab/>
        <w:tab/>
        <w:t>UNIVERSAL for Prototype PCB</w:t>
        <w:tab/>
        <w:tab/>
        <w:tab/>
        <w:t>$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</w:t>
        <w:tab/>
        <w:t>XY64D/40D</w:t>
        <w:tab/>
        <w:tab/>
        <w:t>UNIVERSAL for Prototype PCB</w:t>
        <w:tab/>
        <w:tab/>
        <w:tab/>
        <w:t>$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</w:t>
        <w:tab/>
        <w:t>XY68PL/40D</w:t>
        <w:tab/>
        <w:tab/>
        <w:t>UNIVERSAL for Prototype PCB</w:t>
        <w:tab/>
        <w:tab/>
        <w:tab/>
        <w:t>$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5</w:t>
        <w:tab/>
        <w:t>XY84PL/40D</w:t>
        <w:tab/>
        <w:tab/>
        <w:t>UNIVERSAL for Prototype PCB</w:t>
        <w:tab/>
        <w:tab/>
        <w:tab/>
        <w:t>$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</w:t>
        <w:tab/>
        <w:t>XIFX740-44PL</w:t>
        <w:tab/>
        <w:tab/>
        <w:t xml:space="preserve">INTEL IFX740 in 44 PLCC 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</w:t>
        <w:tab/>
        <w:t>XIFX780-84PL</w:t>
        <w:tab/>
        <w:tab/>
        <w:t xml:space="preserve">INTEL IFX780 in 84 PLCC </w:t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</w:t>
        <w:tab/>
        <w:t>XCY331 -28D</w:t>
        <w:tab/>
        <w:tab/>
        <w:t>CYPRESS CY330/331 in 28 DIP</w:t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</w:t>
        <w:tab/>
        <w:t>XAM32VX10 -24D</w:t>
        <w:tab/>
        <w:t>AMD 32VX10 in 24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</w:t>
        <w:tab/>
        <w:t>IFX740 -68PL</w:t>
        <w:tab/>
        <w:tab/>
        <w:t xml:space="preserve">INTEL IFX740 in 68 PLCC 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2</w:t>
        <w:tab/>
        <w:t>XCE26V12/4 -28D</w:t>
        <w:tab/>
        <w:t>AMD, SEEQ PALCE26V12/4 in 28 DIP</w:t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</w:t>
        <w:tab/>
        <w:t>XI5AC324 -40D</w:t>
        <w:tab/>
        <w:t>INTEL 5AC324 in 40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4</w:t>
        <w:tab/>
        <w:t>XTI320E14 -68PL</w:t>
        <w:tab/>
        <w:t>TI 320E14/P14 in 68 PLCC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5</w:t>
        <w:tab/>
        <w:t>XTI320E15/17-40D</w:t>
        <w:tab/>
        <w:t>TI 320E15/E17, P15/P17 in 40 DIP</w:t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6</w:t>
        <w:tab/>
        <w:t>XS87C550 -40D</w:t>
        <w:tab/>
        <w:t>S87C550 in 40 DIP</w:t>
        <w:tab/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7</w:t>
        <w:tab/>
        <w:t>87C592-68PL</w:t>
        <w:tab/>
        <w:tab/>
        <w:t>SIG/PHILLIPS</w:t>
        <w:tab/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</w:t>
        <w:tab/>
        <w:t>XPD75P108-64SD</w:t>
        <w:tab/>
        <w:t>NEC</w:t>
        <w:tab/>
        <w:tab/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1</w:t>
        <w:tab/>
        <w:t>XPD75P108/116-64SD</w:t>
        <w:tab/>
        <w:t>NEC</w:t>
        <w:tab/>
        <w:tab/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</w:t>
        <w:tab/>
        <w:t>XPD75P56-24SD</w:t>
        <w:tab/>
        <w:t>NEC</w:t>
        <w:tab/>
        <w:tab/>
        <w:tab/>
        <w:tab/>
        <w:tab/>
        <w:tab/>
        <w:tab/>
        <w:t>$1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4A</w:t>
        <w:tab/>
        <w:t>X75P308/316 -80QFP</w:t>
        <w:tab/>
        <w:t>NEC 75P308/316 in 80 QFP</w:t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</w:t>
        <w:tab/>
        <w:t>X75328 -80QFP</w:t>
        <w:tab/>
        <w:t>NEC 75328 in 80 QFP</w:t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</w:t>
        <w:tab/>
        <w:t>X75P108 -64QFP</w:t>
        <w:tab/>
        <w:t>NEC 75P108 in 64 QFP</w:t>
        <w:tab/>
        <w:tab/>
        <w:tab/>
        <w:tab/>
        <w:tab/>
        <w:t>$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B</w:t>
        <w:tab/>
        <w:t>XXC7354 -68PL</w:t>
        <w:tab/>
        <w:t>XILINX 7354 in 68 PLCC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</w:t>
        <w:tab/>
        <w:t>XPD75P008</w:t>
        <w:tab/>
        <w:tab/>
        <w:t>NEC</w:t>
        <w:tab/>
        <w:tab/>
        <w:tab/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A</w:t>
        <w:tab/>
        <w:t>X9306M -14SO</w:t>
        <w:tab/>
        <w:tab/>
        <w:t xml:space="preserve">NS 93C06/46/56 in 14 SOIC </w:t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A-1</w:t>
        <w:tab/>
        <w:t>XXC73XX-40D</w:t>
        <w:tab/>
        <w:t>XC7318/36/54 in 40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A-2</w:t>
        <w:tab/>
        <w:t>XXC73XX-44PL</w:t>
        <w:tab/>
        <w:t>XC7318/36/54 in 44 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3</w:t>
        <w:tab/>
        <w:t>XMAPL244 -44PL</w:t>
        <w:tab/>
        <w:t>NS MAPL244 in 44 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4</w:t>
        <w:tab/>
        <w:t>X22CV20L-28PL</w:t>
        <w:tab/>
        <w:t>ICT PEEL 22V10 in 28 PLCC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5B</w:t>
        <w:tab/>
        <w:t>X87C550 -44PL</w:t>
        <w:tab/>
        <w:t xml:space="preserve">S87C550 in 44 PLCC 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6-1</w:t>
        <w:tab/>
        <w:t>68705P3/P5 -28D</w:t>
        <w:tab/>
        <w:t>68HC705P3/P5 in 28 DIP</w:t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6-2</w:t>
        <w:tab/>
        <w:t>68705U3/5/R3/5 -40D</w:t>
        <w:tab/>
        <w:t>68HC705U3/U5/R3/R5 in 40 DIP</w:t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</w:t>
        <w:tab/>
        <w:t>X68705P6/P9 -28D</w:t>
        <w:tab/>
        <w:t>68HC705P6/P9 in 28 DIP</w:t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C-1</w:t>
        <w:tab/>
        <w:t>XMC68705J2 -20D</w:t>
        <w:tab/>
        <w:t>68HC705J2 in 20 DIP</w:t>
        <w:tab/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8C-2</w:t>
        <w:tab/>
        <w:t>XMC68705S3-28D</w:t>
        <w:tab/>
        <w:t>68HC705S3 in 28DIP</w:t>
        <w:tab/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9</w:t>
        <w:tab/>
        <w:t>XXC7272A -68PL</w:t>
        <w:tab/>
        <w:t>XC7272/A in 68 PLCC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</w:t>
        <w:tab/>
        <w:t>XTIB18S030 -24D</w:t>
        <w:tab/>
        <w:t>XTIB18S030 in 24 DIP</w:t>
        <w:tab/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1A</w:t>
        <w:tab/>
        <w:t>XCY7C371 -44PL</w:t>
        <w:tab/>
        <w:t>XCY7C371 in 44 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</w:t>
        <w:tab/>
        <w:t>X8798 -48D</w:t>
        <w:tab/>
        <w:tab/>
        <w:t>MS8798, 8796 in 48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4</w:t>
        <w:tab/>
        <w:t>XPMP2552 -68PL</w:t>
        <w:tab/>
        <w:t>PML2552 in 68 PLCC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A-1</w:t>
        <w:tab/>
        <w:t>MC68H705C8-40D</w:t>
        <w:tab/>
        <w:t>MOTOROLA</w:t>
        <w:tab/>
        <w:tab/>
        <w:tab/>
        <w:tab/>
        <w:tab/>
        <w:tab/>
        <w:t>$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A-2</w:t>
        <w:tab/>
        <w:t>MC68HC705C8-44PL</w:t>
        <w:tab/>
        <w:t>MOTOROLA</w:t>
        <w:tab/>
        <w:tab/>
        <w:tab/>
        <w:tab/>
        <w:tab/>
        <w:tab/>
        <w:t>$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6A-3</w:t>
        <w:tab/>
        <w:t>MC68HC705C8-40D-44PL</w:t>
        <w:tab/>
        <w:t>MOTOROLA</w:t>
        <w:tab/>
        <w:tab/>
        <w:tab/>
        <w:tab/>
        <w:tab/>
        <w:t>$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7</w:t>
        <w:tab/>
        <w:t>XHIT8/330 -84PL</w:t>
        <w:tab/>
        <w:t>HITACHI HD6473308CP in 84 PLCC</w:t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8</w:t>
        <w:tab/>
        <w:t>X7823X -84PL</w:t>
        <w:tab/>
        <w:tab/>
        <w:t>NEC 7823X in 84 PLCC</w:t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9</w:t>
        <w:tab/>
        <w:t>XAT5000 -68PL</w:t>
        <w:tab/>
        <w:t>ATV5000 in 68 PLCC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</w:t>
        <w:tab/>
        <w:t>XCY7C373/4 -84PL</w:t>
        <w:tab/>
        <w:t>CY7C373/4 in 44 PLCC</w:t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1</w:t>
        <w:tab/>
        <w:t>XCOP8XX -28D</w:t>
        <w:tab/>
        <w:t>COP881/884/820/8640 in 28 DIP</w:t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2</w:t>
        <w:tab/>
        <w:t>XCOP8XX -28SO</w:t>
        <w:tab/>
        <w:t>COP881/884/820/8640 in 28 SOIC</w:t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3</w:t>
        <w:tab/>
        <w:t>XCOP8XX -40D</w:t>
        <w:tab/>
        <w:t>COP888 in 40 DIP</w:t>
        <w:tab/>
        <w:tab/>
        <w:tab/>
        <w:tab/>
        <w:tab/>
        <w:t xml:space="preserve">$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4A</w:t>
        <w:tab/>
        <w:t>XCOP8M8X -44PL</w:t>
        <w:tab/>
        <w:t>COP8M8X in 44 PLCC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6</w:t>
        <w:tab/>
        <w:t>XPD78CP1X-64SD</w:t>
        <w:tab/>
        <w:t>NEC UPD 78CP14/18 in 64pin shrink DIP</w:t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8A</w:t>
        <w:tab/>
        <w:t>XEPM7032 -44QF</w:t>
        <w:tab/>
        <w:t>EPM7032(EPLD) in 44 QFP</w:t>
        <w:tab/>
        <w:tab/>
        <w:tab/>
        <w:tab/>
        <w:t>$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A-1</w:t>
        <w:tab/>
        <w:t>XCOP87M -28D</w:t>
        <w:tab/>
        <w:t>COP888BC in 28DIP</w:t>
        <w:tab/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A-2</w:t>
        <w:tab/>
        <w:t>XCOP87M -SO</w:t>
        <w:tab/>
        <w:tab/>
        <w:t>COP888BC in 28SOIC</w:t>
        <w:tab/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9A-3</w:t>
        <w:tab/>
        <w:t>XCOP87M -28D-SO</w:t>
        <w:tab/>
        <w:t>COP888BC in 28DIP and 28SOIC</w:t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</w:t>
        <w:tab/>
        <w:t>XEPM7064 -68PL</w:t>
        <w:tab/>
        <w:t>EPM7064 in 68 PLCC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A</w:t>
        <w:tab/>
        <w:t>XEPM7064 -84PL</w:t>
        <w:tab/>
        <w:t>EPM7064 in 84 PLCC</w:t>
        <w:tab/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A-1</w:t>
        <w:tab/>
        <w:t>XCOP87M -28D</w:t>
        <w:tab/>
        <w:t xml:space="preserve">COP820/840/8640 in 28 DIP 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A-2</w:t>
        <w:tab/>
        <w:t>XCOP87M -28SO</w:t>
        <w:tab/>
        <w:t>COP820/840/8640 in 28 SOIC</w:t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A-3</w:t>
        <w:tab/>
        <w:t>XCOP87M -28D-SO</w:t>
        <w:tab/>
        <w:t>COP820/840/8640 in 28 DIP and 28 SOIC</w:t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A-1</w:t>
        <w:tab/>
        <w:t>XCOP87M -28D</w:t>
        <w:tab/>
        <w:t>COP880/888 in 28DIP</w:t>
        <w:tab/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A-2</w:t>
        <w:tab/>
        <w:t>XCOP87M -28SO</w:t>
        <w:tab/>
        <w:t>COP880/888 in 28SOIC</w:t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A-3</w:t>
        <w:tab/>
        <w:t>XCOP87M -40D</w:t>
        <w:tab/>
        <w:t>COP880/888 in 40DIP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A-4</w:t>
        <w:tab/>
        <w:t>XCOP87M -44PL</w:t>
        <w:tab/>
        <w:t>COP880/888 in 44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3A-5</w:t>
        <w:tab/>
        <w:t>XCOP87M -28D/SO</w:t>
        <w:tab/>
        <w:t>COP880/888 in 28DIP, 28PLCC and 40DIP</w:t>
        <w:tab/>
        <w:tab/>
        <w:t>$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4A</w:t>
        <w:tab/>
        <w:t>XCOP87M -68PL</w:t>
        <w:tab/>
        <w:t>COP888GW in 68 PLCC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-1</w:t>
        <w:tab/>
        <w:t>XuPD75P008 -42D</w:t>
        <w:tab/>
        <w:t xml:space="preserve">uPD75P008 in 42 DIP </w:t>
        <w:tab/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-2</w:t>
        <w:tab/>
        <w:t>XuPD75P008 -44QF</w:t>
        <w:tab/>
        <w:t>uPD75P008 in 44 QFP</w:t>
        <w:tab/>
        <w:tab/>
        <w:tab/>
        <w:tab/>
        <w:tab/>
        <w:t>$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5-3</w:t>
        <w:tab/>
        <w:t>XuPD75P008 -D/QF</w:t>
        <w:tab/>
        <w:t>uPD75P008 in 42DIP and 44 QFP</w:t>
        <w:tab/>
        <w:tab/>
        <w:tab/>
        <w:t>$2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6</w:t>
        <w:tab/>
        <w:t>XPD78P21X-64SD</w:t>
        <w:tab/>
        <w:t>NEC</w:t>
        <w:tab/>
        <w:tab/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7</w:t>
        <w:tab/>
        <w:t>X87C198 -52PL</w:t>
        <w:tab/>
        <w:t>INTEL 87C198 in 52 PLCC</w:t>
        <w:tab/>
        <w:tab/>
        <w:tab/>
        <w:tab/>
        <w:t>$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8</w:t>
        <w:tab/>
        <w:t>XC7372 -84PL</w:t>
        <w:tab/>
        <w:tab/>
        <w:t>XC7372 in 84 PLCC</w:t>
        <w:tab/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9    </w:t>
        <w:tab/>
        <w:t>XC73108 -84PL</w:t>
        <w:tab/>
        <w:t>XC73108 in 84 PLCC</w:t>
        <w:tab/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0</w:t>
        <w:tab/>
        <w:t xml:space="preserve">X711KA4/2 -68PL </w:t>
        <w:tab/>
        <w:t>MC68HC711KA4/2 in 68 PLCC</w:t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</w:t>
        <w:tab/>
        <w:t>XEPM7064 -44QF</w:t>
        <w:tab/>
        <w:t>EPM7064 in 44 QFP</w:t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2</w:t>
        <w:tab/>
        <w:t>XEPM7064 -44PL</w:t>
        <w:tab/>
        <w:t>EPM7064 in 44 PLCC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3</w:t>
        <w:tab/>
        <w:t>XEPM5130 -84PL</w:t>
        <w:tab/>
        <w:t>EPM5130 in 84 PLCC</w:t>
        <w:tab/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4</w:t>
        <w:tab/>
        <w:t>XEPM5192 -84PL</w:t>
        <w:tab/>
        <w:t>EPM5192 in 84 PLCC</w:t>
        <w:tab/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</w:t>
        <w:tab/>
        <w:t>XZ86E23-40D</w:t>
        <w:tab/>
        <w:tab/>
        <w:t>ZILOG 86E23 in 40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6</w:t>
        <w:tab/>
        <w:t>X28F400-44PSOP</w:t>
        <w:tab/>
        <w:t>INTEL 28iF400/200 in 44 PSOP</w:t>
        <w:tab/>
        <w:tab/>
        <w:tab/>
        <w:t>$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7A</w:t>
        <w:tab/>
        <w:t>X29F400-48TSOP</w:t>
        <w:tab/>
        <w:t>AMD29F400/200/100 in 448TSOP</w:t>
        <w:tab/>
        <w:tab/>
        <w:tab/>
        <w:t>$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8</w:t>
        <w:tab/>
        <w:t>XEPM7096 -68PL</w:t>
        <w:tab/>
        <w:t>EPM7096 in 68 PLCC</w:t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9</w:t>
        <w:tab/>
        <w:t>XEPM7096 -84PL</w:t>
        <w:tab/>
        <w:t>EPM7096 in 84 PLCC</w:t>
        <w:tab/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</w:t>
        <w:tab/>
        <w:t>XEPM7096 -100QF</w:t>
        <w:tab/>
        <w:t xml:space="preserve">EPM7096 in 100 QFP </w:t>
        <w:tab/>
        <w:tab/>
        <w:tab/>
        <w:tab/>
        <w:tab/>
        <w:t>$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1A</w:t>
        <w:tab/>
        <w:t>XN95HS01/02 -SO</w:t>
        <w:tab/>
        <w:t>NS95HS01/02 in 8 SOP and 14 SOP</w:t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2</w:t>
        <w:tab/>
        <w:t>XPD78P312-64SD</w:t>
        <w:tab/>
        <w:t>NEC</w:t>
        <w:tab/>
        <w:tab/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3 </w:t>
        <w:tab/>
        <w:t>X32TSOP/32D</w:t>
        <w:tab/>
        <w:tab/>
        <w:t>32TSOP 1 TO 1  (27010, 27020, 27040, 27080...)</w:t>
        <w:tab/>
        <w:t>$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4</w:t>
        <w:tab/>
        <w:t>X7C259 -44PL</w:t>
        <w:tab/>
        <w:tab/>
        <w:t>CYPRESS CY7C259, 248, 249 in 44 PLCC</w:t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5</w:t>
        <w:tab/>
        <w:t>X7C258 -28D</w:t>
        <w:tab/>
        <w:tab/>
        <w:t>CYPRESS CY7C258 in 28 DIP</w:t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6A</w:t>
        <w:tab/>
        <w:t>XC17XX -20PL</w:t>
        <w:tab/>
        <w:t>XILINX XC1736/65/128 in 20 PLCC</w:t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A</w:t>
        <w:tab/>
        <w:t>XC83C515 -68PL</w:t>
        <w:tab/>
        <w:t>SIEMENS SAB-83C515H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</w:t>
        <w:tab/>
        <w:t>X87C196KR-68PL</w:t>
        <w:tab/>
        <w:t>INTEL 87C196 KR, KQ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</w:t>
        <w:tab/>
        <w:t>XC7372-68PL</w:t>
        <w:tab/>
        <w:tab/>
        <w:t>XILINX 7372 in 68 PLCC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1</w:t>
        <w:tab/>
        <w:t xml:space="preserve">X16C64 -40D </w:t>
        <w:tab/>
        <w:tab/>
        <w:t>PIC16C64/65 in 40 DIP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2</w:t>
        <w:tab/>
        <w:t>X16C64 -44PL</w:t>
        <w:tab/>
        <w:tab/>
        <w:t>PIC16C64/65 in 44 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</w:t>
        <w:tab/>
        <w:t>XATF1500-44PL</w:t>
        <w:tab/>
        <w:t>ATMEL ATF1500 in 4A PLCC</w:t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4</w:t>
        <w:tab/>
        <w:t>X8/16MWORD-42D</w:t>
        <w:tab/>
        <w:t>8/16 M bit, wordwide 42pin DIP(SGS M27C160)</w:t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5</w:t>
        <w:tab/>
        <w:t>XPD75P216A-64SD</w:t>
        <w:tab/>
        <w:t>NEC</w:t>
        <w:tab/>
        <w:tab/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</w:t>
        <w:tab/>
        <w:t>XPD75PO36-64SD</w:t>
        <w:tab/>
        <w:t>NEC</w:t>
        <w:tab/>
        <w:tab/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</w:t>
        <w:tab/>
        <w:t>X87C51GB-68PL</w:t>
        <w:tab/>
        <w:t>SIG/PHILLIPS</w:t>
        <w:tab/>
        <w:tab/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</w:t>
        <w:tab/>
        <w:t>XPD78P014-64SD</w:t>
        <w:tab/>
        <w:t>NEC</w:t>
        <w:tab/>
        <w:tab/>
        <w:tab/>
        <w:tab/>
        <w:tab/>
        <w:tab/>
        <w:tab/>
        <w:t>$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</w:t>
        <w:tab/>
        <w:t>XC73144-160QFP</w:t>
        <w:tab/>
        <w:t>XILINX 73144 in 160 pin QFP</w:t>
        <w:tab/>
        <w:tab/>
        <w:tab/>
        <w:tab/>
        <w:t>$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</w:t>
        <w:tab/>
        <w:t>X87C552-80QF</w:t>
        <w:tab/>
        <w:tab/>
        <w:tab/>
        <w:tab/>
        <w:tab/>
        <w:tab/>
        <w:tab/>
        <w:tab/>
        <w:t>$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</w:t>
        <w:tab/>
        <w:t>XTMS320E17-44PL</w:t>
        <w:tab/>
        <w:t>TI TMS320E17</w:t>
        <w:tab/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A</w:t>
        <w:tab/>
        <w:t>XZ86E21 -40D</w:t>
        <w:tab/>
        <w:tab/>
        <w:t>ZILOG 86E21/30140 in 40 DIP</w:t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</w:t>
        <w:tab/>
        <w:t>X68HC705B16 -40D</w:t>
        <w:tab/>
        <w:t>MC705B16 in 40 DIP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</w:t>
        <w:tab/>
        <w:t>X68HC705B32 -52PL</w:t>
        <w:tab/>
        <w:t>MC68705B32 in 52 PLCC</w:t>
        <w:tab/>
        <w:tab/>
        <w:tab/>
        <w:tab/>
        <w:t>$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3B-1</w:t>
        <w:tab/>
        <w:t xml:space="preserve">X17C42 -40D </w:t>
        <w:tab/>
        <w:tab/>
        <w:t xml:space="preserve">PIC17C42 in 40 DIP 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3B-2</w:t>
        <w:tab/>
        <w:t>X17C42 -44PL</w:t>
        <w:tab/>
        <w:tab/>
        <w:t>PIC17C42 in 44 PLCC</w:t>
        <w:tab/>
        <w:tab/>
        <w:tab/>
        <w:tab/>
        <w:tab/>
        <w:t>$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3B-3</w:t>
        <w:tab/>
        <w:t>XPIC17C42-40D-44PL</w:t>
        <w:tab/>
        <w:t>PIC17C42 DIP &amp; PLCC</w:t>
        <w:tab/>
        <w:tab/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4</w:t>
        <w:tab/>
        <w:t>XPSD4XX/5XX -68PL</w:t>
        <w:tab/>
        <w:t>PSD4X1X/2X/3X, 5X1X/2X/3X in 68 PLCC</w:t>
        <w:tab/>
        <w:tab/>
        <w:t>$1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5</w:t>
        <w:tab/>
        <w:t>XX28F004 -40TSOP</w:t>
        <w:tab/>
        <w:t>28F002/004/008 in 40 TSOP</w:t>
        <w:tab/>
        <w:tab/>
        <w:tab/>
        <w:tab/>
        <w:t>$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</w:t>
        <w:tab/>
        <w:t>XOP888 -40D</w:t>
        <w:tab/>
        <w:tab/>
        <w:t>COP888 in 40 DIP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0</w:t>
        <w:tab/>
        <w:t>X87C054-42SHD</w:t>
        <w:tab/>
        <w:t>SIG/PHILLPS</w:t>
        <w:tab/>
        <w:tab/>
        <w:tab/>
        <w:tab/>
        <w:tab/>
        <w:tab/>
        <w:t>$1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1</w:t>
        <w:tab/>
        <w:t>X28F008-44SOP</w:t>
        <w:tab/>
        <w:t>INTEL 28F008, AMD 29F080 in 44 SOP</w:t>
        <w:tab/>
        <w:tab/>
        <w:t>$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2</w:t>
        <w:tab/>
        <w:t>XEMP7128E-84PL</w:t>
        <w:tab/>
        <w:t>ALTERA EPM7128E</w:t>
        <w:tab/>
        <w:tab/>
        <w:tab/>
        <w:tab/>
        <w:tab/>
        <w:t>$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4</w:t>
        <w:tab/>
        <w:t>X29/F/LV004-48TSOP</w:t>
        <w:tab/>
        <w:t>AMD29F/LV004 in 40 TSOP</w:t>
        <w:tab/>
        <w:tab/>
        <w:tab/>
        <w:tab/>
        <w:t>$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5</w:t>
        <w:tab/>
        <w:t>X29F/LV008-40TSOP</w:t>
        <w:tab/>
        <w:tab/>
        <w:tab/>
        <w:tab/>
        <w:tab/>
        <w:tab/>
        <w:tab/>
        <w:tab/>
        <w:t>$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6</w:t>
        <w:tab/>
        <w:t>XKM29NXXX-44TSOP  SAMSUNG KM29NXXX</w:t>
        <w:tab/>
        <w:tab/>
        <w:tab/>
        <w:tab/>
        <w:t>$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7</w:t>
        <w:tab/>
        <w:t>XDS587C530-52PL</w:t>
        <w:tab/>
        <w:t>DALLAS DS87C530</w:t>
        <w:tab/>
        <w:tab/>
        <w:tab/>
        <w:tab/>
        <w:tab/>
        <w:t>$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8</w:t>
        <w:tab/>
        <w:t>XXC17XXXL-18D</w:t>
        <w:tab/>
        <w:t>XILINX 17XXL</w:t>
        <w:tab/>
        <w:tab/>
        <w:tab/>
        <w:tab/>
        <w:tab/>
        <w:t>$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1</w:t>
        <w:tab/>
        <w:t>X87C654-44QFP</w:t>
        <w:tab/>
        <w:t>Sig/Phillips 87C654 in 44QFP</w:t>
        <w:tab/>
        <w:tab/>
        <w:tab/>
        <w:tab/>
        <w:t>$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2</w:t>
        <w:tab/>
        <w:t>X25CXXX-8SOIC</w:t>
        <w:tab/>
        <w:t>Atmel/Xicor 25CXXX in 8SOIC</w:t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</w:t>
        <w:tab/>
        <w:t>X93CXXX-8SOIC</w:t>
        <w:tab/>
        <w:t>Microchip 93CXXX in 8SOIC</w:t>
        <w:tab/>
        <w:tab/>
        <w:tab/>
        <w:tab/>
        <w:t>$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4</w:t>
        <w:tab/>
        <w:t>XXC17XXD/L-8D</w:t>
        <w:tab/>
        <w:t>XILINX 17XXD/L</w:t>
        <w:tab/>
        <w:tab/>
        <w:tab/>
        <w:tab/>
        <w:tab/>
        <w:t>$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7 </w:t>
        <w:tab/>
        <w:t>F200CV-48TS</w:t>
        <w:tab/>
        <w:t>INTEL 28F200CV in 48 TSOP</w:t>
        <w:tab/>
        <w:tab/>
        <w:tab/>
        <w:tab/>
        <w:tab/>
        <w:t>$165</w:t>
      </w:r>
    </w:p>
    <w:p>
      <w:pPr>
        <w:pStyle w:val="Normal"/>
        <w:rPr/>
      </w:pPr>
      <w:r>
        <w:rPr>
          <w:sz w:val="22"/>
          <w:szCs w:val="22"/>
        </w:rPr>
        <w:t>300-1</w:t>
        <w:tab/>
        <w:t>X28SO/28D</w:t>
        <w:tab/>
        <w:tab/>
        <w:t>28SO to 28D (1 to 1)</w:t>
        <w:tab/>
        <w:tab/>
        <w:tab/>
        <w:tab/>
        <w:tab/>
        <w:t>$80</w:t>
      </w:r>
    </w:p>
    <w:p>
      <w:pPr>
        <w:pStyle w:val="Normal"/>
        <w:rPr/>
      </w:pPr>
      <w:r>
        <w:rPr>
          <w:sz w:val="22"/>
          <w:szCs w:val="22"/>
        </w:rPr>
        <w:t>300-2</w:t>
        <w:tab/>
        <w:t>X20SO/20D</w:t>
        <w:tab/>
        <w:tab/>
        <w:t>20SO to 20D (1 to 1)</w:t>
        <w:tab/>
        <w:tab/>
        <w:tab/>
        <w:tab/>
        <w:tab/>
        <w:t>$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5</w:t>
        <w:tab/>
        <w:t>X29F800-48TS</w:t>
        <w:tab/>
        <w:tab/>
        <w:t>AMD 29F800 in 48pin TSOP</w:t>
        <w:tab/>
        <w:tab/>
        <w:tab/>
        <w:tab/>
        <w:t>$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6</w:t>
        <w:tab/>
        <w:t>X29F800-48TS</w:t>
        <w:tab/>
        <w:tab/>
        <w:t>AMD 29F800 in 48pin TSOP</w:t>
        <w:tab/>
        <w:tab/>
        <w:tab/>
        <w:tab/>
        <w:t>$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</w:t>
        <w:tab/>
        <w:t>X29F080-44SO</w:t>
        <w:tab/>
        <w:tab/>
        <w:t>AMD 29F080 in 44pin SOP</w:t>
        <w:tab/>
        <w:tab/>
        <w:tab/>
        <w:tab/>
        <w:t>$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9</w:t>
        <w:tab/>
        <w:t>X28F2100B-48TSOP</w:t>
        <w:tab/>
        <w:t>MACRONIX, INTEL I28F200</w:t>
        <w:tab/>
        <w:tab/>
        <w:tab/>
        <w:tab/>
        <w:t>$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0</w:t>
        <w:tab/>
        <w:t>X29F016-48TSOP</w:t>
        <w:tab/>
        <w:t>AMD 29F016</w:t>
        <w:tab/>
        <w:tab/>
        <w:tab/>
        <w:tab/>
        <w:tab/>
        <w:tab/>
        <w:t>$1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0</w:t>
        <w:tab/>
        <w:t>X68HC705G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1</w:t>
        <w:tab/>
        <w:t>SPII-DIP40</w:t>
        <w:tab/>
        <w:tab/>
        <w:t>40DIP to 2X20Header PCB only</w:t>
        <w:tab/>
        <w:tab/>
        <w:tab/>
        <w:t>$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2</w:t>
        <w:tab/>
        <w:t>SPII Test</w:t>
        <w:tab/>
        <w:tab/>
        <w:t>SPII pindriver Test Assembly</w:t>
        <w:tab/>
        <w:tab/>
        <w:tab/>
        <w:tab/>
        <w:t>$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3</w:t>
        <w:tab/>
        <w:t>SP Adapter Base</w:t>
        <w:tab/>
        <w:t>SPII Header to 40DIP Header PCB only</w:t>
        <w:tab/>
        <w:tab/>
        <w:tab/>
        <w:t>$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4</w:t>
        <w:tab/>
        <w:t>SPL Test</w:t>
        <w:tab/>
        <w:tab/>
        <w:t>SPL Test Adapter Assembly</w:t>
        <w:tab/>
        <w:tab/>
        <w:tab/>
        <w:tab/>
        <w:t>$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20:28:00Z</dcterms:created>
  <dc:creator>snk</dc:creator>
  <dc:description/>
  <dc:language>en-US</dc:language>
  <cp:lastModifiedBy>Jason A. Roth</cp:lastModifiedBy>
  <cp:lastPrinted>1998-03-11T14:16:00Z</cp:lastPrinted>
  <dcterms:modified xsi:type="dcterms:W3CDTF">1998-07-02T15:28:00Z</dcterms:modified>
  <cp:revision>6</cp:revision>
  <dc:subject/>
  <dc:title>SPII    ADAPTER LIST			XELTEK</dc:title>
</cp:coreProperties>
</file>