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... Notes on BIOS/DDINIT/SYSGEN versions released 26-August-8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IOS release should represent what we will b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stribution' version of the source code for the BIO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ed up so that most mere mortals should be able to assem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working system without having to do any patches o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. The main module 'AUTOBIOS.MAC' has includes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uch as the boot loader, signon message, deblock routine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r and system variables EQU's. The following 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ones people will be interested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IZE .... memory size in Kbytes. use 60k for floppy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59k for hard disk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DRV ... user number (high nybble) and drive number (low ny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log-on after cold start. use 00h unless you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... set to TRUE to cause CONIN to use serial inpu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OUT to use built-in crt. Same trick as Bigboard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m's 'S' command, but gets done automatically by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H .... set to 1 to enable XEBEC drivers to be assemb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os. Resuting code is &gt; 1500 bytes long, so requires 59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siz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LOPPY .. number of floppys in system. set to 1 or 2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s or you will not have enough memory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cation vector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... set to ture to enable double sided floppies.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s on other side of disk and doubles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 ... number of directory entries allocated. we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or compatibility with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 ...... CP/M block size parameter (expressed in Kbytes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ably not be changed from the 2K value now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we have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.... floppy disk typ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BAUD .. sio ports and ctc chanel for serial printer driver.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0h/81h/89h for side A or 82h/83h/88h for side B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tor loader contains a short table of constants f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ization of write reg #4,#3,#5 and the ctc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to change parity, baudrate etc. We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fancier way to define these parameters, but thi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NXOFF .. set to TRUE to enable this protocol in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MASK ... set to bits to be tested for printer-ready in li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sible bits are CTS/SYNC/DCD/TBE. (always test TB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optional depending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w module called 'MEMDEF' has been added to the CBI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ply a copy of the monitor rom variables decla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defined using EQU's instead of DEFS's. The mai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DEF is to allow us make symbolic references to the system v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BIOS cold start initialization. Use this trick t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disk step rate, motor turn-off delay, keyboard fifo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in-up delay and goodi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following magic incantations after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sired changes in the bios or the equat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=AUTO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P:E900          {if 59k MSIZE then use E500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UTO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UTOBIOS/X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SID CPM.COM     {assumes you created file by saying 'SAVE 34 CPM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fter running MOVCPM or standard version of SYS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980,1F7F,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100,3FF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AUTO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2000            {if 59k MSIZE then use 2400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4000,55FF,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ow have a picture of the reserved track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SYSGEN parked in memory from locations 900h to 2BFFh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 a file if desired, and then run SYSGEN (our version)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on the reserved tracks of a formatted DD disk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for the system tracks in SYSGEN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00-97f ... t0/s1           one sector loader for CP/M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80-9ff ... t0/s2          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0-15FF ... t0/s3 to 26     BIOS code (1.5 to 2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0-2BFF ... t1/s1 to nn     CCP and BDOS portion of CP/M (5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4 sectors if 128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2 "        " 256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 "        " 512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6 "       " 1024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