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Stieg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45 McCab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rvine, California 9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CBIO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� ha� CP/� versio� 1.� o� anothe� syste� an� sinc� � pl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� onl� SSS� diskettes� � sa� n� nee� t� mov� u� t� versio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�  Thus� � adde� � conditiona� assembl� switc� t� allo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� wit� 1.4�  Th� onl� differenc� th� loa� addres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� sign-o� messag� (sam� wit� th� boo� program)�  Th� dis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� block� an� secto� translatio� routin� ma� al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e� fo� versio� 1.� i� th� spac� i� neede� fo� some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� bu� anythin� adde� relyin� o� thi� are� woul� no� 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� 2.� CBIOS�  Als� not� tha� � 1.� CP/� mus� b� gene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59� t� expec� th� CBIO� a� EA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 Th� CBIO� no� retain� th� las� driv� selecte� an� 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valu� t� CP/� o� � war� boot�  Thi� cause� CP/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� t� th� driv� yo� wer� using� savin� annoyin� "B: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� eac� tim� M80� PI� o� anothe� progra� runnin� o� B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� tha� doe� � jum� t�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 � printe� drive� (simila� t� th� on� publishe� i� MC #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� bee� integrate� int� th� CBIOS�  I� i� initial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ol� boo� an� implement� th� lis� bus�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 Th� selec� driv� routin� ha� bee� modifie� t� def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� selec� unti� a� I/� operatio� occurs�  Thi� prev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unnecessar� select� tha� CP/� sometime� issue� (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� ar� no� followe� b� a� I/� operatio� bu� rath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� selec� bac� t� th� original drive� tha� ca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� t� unload�  Thi� i� noticabl� whe� usin� Micro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� loade� fro� A� t� loa� � basi� progra� fro� B: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� CBIO� cause� th� driv� B� hea� t� continuall� lo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� whil� th� ne� on� keep� i� loade� fo� th�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memor� (n� par� o� th� CBIO� ma� exten� past EE7F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� fi� o� th� diskette� severa� o� th� erro� message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general� th� change� � hav� mad� ar� identifiabl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o� lowe� cas� comments�  Thes� program� wer� assembl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� M8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your text editor to set up the .MAC files for eith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or 2.2 and note the comment on the BIAS calculation for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M80 =SCBIO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80 =SBOOT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source files had to be modified for M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require� severa� mino� syntacti� chang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� jump� d� no� requir� th� -� an� th� .RES� i� de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EQUates�  Th� Phas� an� DEPHAS� pseudo-op� allo� L8� t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i� memor� othe� tha� wher� i� woul� normall� resi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� these� yo� ge� "ou� o� memor� errors"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P/M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80 /P:1E80,SCBIOS,SCBIOS/N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80 /P:900,SBOOT,SBOOT/N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P/M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80 /P:1F80,SCBIOS,SCBIOS/N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80 /P:900,SBOOT,SBOOT/N/X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sultan� he� file� wil� automaticall� loa� a� 90� an� 1E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1F80) fo� sysge� withou� an�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HEX FILES ALREADY ON THE DISK WERE ASSEMBLED FOR CP/M 1.4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2 (WITH THE BASE OF THE 2.2 BIOS AT E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SE OF YOUR 2.2 B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00 THEN YOU WILL NEED TO CHANGE THE BASE DISPLACEMENT IN THE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THEY ARE COMMENTED) AND THEN RE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GEN (Select a source drive and then a &lt;CR&gt; for a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36 C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C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BOOT.HE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BIOS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GEN (Enter &lt;CR&gt; for source and then select a destination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destination drive in drive A, do a hardware rese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oot. That'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e up Hi Mark, CPM/X.X Version (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thrill you then you can go in and chang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ma� b� intereste� i� � patc� t� th� CP/� CC� tha� all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UԠ ke� t� "backspace� withou� ech� (lik� th� back-a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)��  I� work� wit� versio� 2.� an� i� patche� i�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Ӡ an� BOO� ar� adde� prio� t� SYSGEN (i� othe� words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͠ i� i� memor� fro� 98� up)��  Th� sourc� o� thi� wa� � 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b:     db 0,0,0,0,0,0,0,0  ;8 N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$-1             ;leave next byt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Stieg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