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KCOPY - A FILE COPY ROUTINE FOR ONE 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ght hours after I had my two new Shugart driv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ning, one of them stopped working.  This left m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way to transfer files from disk to disk.  DKCOPY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rote which reads files from one disk, wait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disks, and then writes the files onto the new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number of files that can be copied at a time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emory space available on the Big Board (about 52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utomatically limits the number of files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program, make sure your drive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rive A, then boot CP/M and type DKCOPY.  The program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-on message and gives the prompt %. 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ypes in the names of files to be copied 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with name and extension separated by a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tension followed by a carriage return.  Aste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me and/or extension fields are allowed and ? symbo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place of letters.  After the last file n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a carriage return should be given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rompt.  At this point, the program indicates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s imminent and that a different disk should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rive.  The program uses the built-in CP/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to determine whether or not a different disk h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inserted.  Finally, the program writes the files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sk, deleting any file existing on the disk which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as one being written.  A sample ses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ight go as follows (user input is shown as lower c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k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ROUTINE FOR SINGLE 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REA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%dkcopy.*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PY  .DOC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PY  .ASM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PY  .HEX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PY  .COM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letterto.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IN WRI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EADY TO GO, TYP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KCOPY  .DOC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PY  .ASM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PY  .HEX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PY  .COM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TO.ED1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may not particularly useful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files larger than 52k.  On the other hand,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rk with small files, it is possible to get along very ni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 and only one drive.  This may be of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are thinking about purchasing a Big Board but bal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800+ for two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