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ll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umber two of the Micro-C use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specially interesting items on this disk.  Fir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of the Crowe Assembler. Sandy and I (mostly Sandy)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ages of source so you would have the source of this neat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(So it's very important to us, at le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OMAS HAMEENAHO OF SWEEDEN HAS FIXED THE BUGS IN THE CROW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NOW ASSEMBLES ITSELF. HOORAY! IT APPEARS TO BE CLEA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ingle-disk copy routines, DKCOPY.* by K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by John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ill documented and those of you with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s know how important the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ER C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nteresting CBIOS by Mark Stieglitz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embled (by M80) for either CP/M 1.4 or 2.2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very nice extensions. Most of you don't eve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use this one because the HEX fil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returns to the last drive selected after a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s a parallel printer driver that checks the bus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Letters to the editor in issue 7 for PIO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 longer does unnecessary drive selects (head ba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AND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a number of people have asked about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AST so they could do their 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ed to put the source on this disk. However, the CROW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taking more space than originally planned so something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Those of you waiting for COPYFAST should get us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 nic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