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nging UCSD Pascal up for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ring up Pascal first assure yourself that you have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area (i.e.  all i/o vectors are in order) and that the warm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is in place.  Next if you have a single drive system,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IOS ignors all requests to drive B.  Two drive systems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 in both drives until you modify your disk drivers to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ady condition (i.e. a 1 in the A register) when the drive has no diske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bring up your standard system, and run the program PASCAL.COM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8080/Z80 support diskette.  This program will prompt you with 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scal system diskette in dirve A.  At that time insert the U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ascal diskette and if you have a second dirv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itialized diskette in that drive as well.  Type return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of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