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0.1.0.202410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7.2.0.20211214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