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9895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8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1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7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9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5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0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5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5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0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7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2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0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3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5,7.4.4.2024092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9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7,7.4.4.20241001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1,7.4.4.20240926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7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9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6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7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7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6,7.4.4.20241018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7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9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7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4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2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9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6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3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3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5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6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0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7.4.0.2024030516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