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5.0.100.20150806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5.0.200.20160210-09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