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989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4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0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6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4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2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5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4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4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3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2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3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3,1.9.0.v20170706-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2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3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2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3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0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2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2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4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4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3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0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8,1.14.0.v20230618-06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