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662055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5,1.0.500.v20080909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6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1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7,1.0.7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1,1.0.700.v20161212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9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9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,1.0.7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1,1.0.700.v20161212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6,1.0.700.v20161212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2,1.0.700.v20161212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1.0.700.v20161212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5,1.0.700.v20161212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1,1.0.7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3,1.0.700.v20161212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9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6,1.0.500.v20080909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8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3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,1.0.700.v20161212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4,1.0.500.v20080909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5,1.0.700.v20161212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5,1.0.700.v20131024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6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4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6,1.0.700.v20161212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6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3,1.0.700.v20161212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0,1.0.7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4,1.0.7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8,1.0.500.v20080909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6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6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3,1.0.700.v20161212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1,1.0.700.v20161212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3,1.0.7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9,1.0.700.v20161212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0,1.0.500.v20080909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1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6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6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5,1.0.500.v20080909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1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5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6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8,1.0.700.v201903222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