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929895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6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4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3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3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3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3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5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4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8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0,4.21.0.v2021121807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8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5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0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1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1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