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662055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6,3.1.0.20140506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5,0.8.1.v20090210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1,3.3.18.2022020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,3.2.0.2016083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1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6,1.1.2.v20110202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6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1,3.1.1.20140819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7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0,3.3.13.20201124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6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,3.1.1.20140819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0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7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8,3.1.0.2014031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9,3.3.0.20161104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6,3.3.19.20220704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9,1.2.0.v20110607-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3,3.2.1.20150912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2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0,3.3.0.20190724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2,3.3.0.20170510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2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9,3.2.0.2015060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3,3.3.13.20201124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7,3.1.0.2014061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3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5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,3.3.0.20190305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5,3.2.0.20160531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1,3.2.0.20150602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3,3.3.12.20200722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,1.3.3.v20130213-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1,3.3.15.2021100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8,3.2.1.20150818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5,3.3.13.20201120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3,3.3.23.20240105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,1.0.1.v201005260355,1.0.1.v20090909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1,3.2.0.2016083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3,3.3.0.2019090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4,3.3.0.20180112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1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1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2,3.3.9.20191105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6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2,3.3.0.20161016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8,3.3.0.201905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8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0,3.2.0.20141216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4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5,3.3.10.202003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0,3.2.0.20150818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4,3.1.0.20140603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5,3.3.18.20220322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2,3.3.0.20190321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8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2,3.2.0.20160202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9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0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2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,3.3.16.2021101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4,3.3.0.20170613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6,3.3.19.20221116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3.3.14.20210208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9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3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4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2,3.2.0.20150526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9,3.3.13.2021010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,3.3.0.20190806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2,3.3.17.2022020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6,3.2.0.20150505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3,3.2.0.20141107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9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9,1.3.2.v20120918-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2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3,3.1.0.20140520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7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5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8,3.3.0.20190716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5,3.3.16.2021101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,3.3.19.20220704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8,3.1.1.20150120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4,3.1.0.20140506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8,3.3.19.202203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3,3.2.0.2016083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1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0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2,3.3.0.201905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6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3,3.1.0.20140527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,3.3.0.20180622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6,3.3.16.2021101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3,3.3.14.20210208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5,3.2.0.20150203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4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4,0.9.0.v200903181247,1.0.0.v200906160908,0.8.0.v200806180301,0.8.1.v200902100450,0.9.0.v200906090441,0.7.0.v20070926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9,3.1.1.20150120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5,3.1.0.2014061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8,3.3.19.20220322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7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6,1.1.0.v20100615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,3.3.13.202101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,1.1.0.v201009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8,3.3.0.20190401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2,3.3.0.20190830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9,3.3.14.20210223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9,3.3.0.20181204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0,3.3.16.2021101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1,3.2.0.20150518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8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7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0.9.0.v20090424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7,3.1.0.20140819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7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7,3.3.0.20180313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2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4,3.2.0.20160531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4,3.3.0.20190523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9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6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9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0,3.2.0.20150313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,3.2.1.20150901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1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4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8,3.1.0.201406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0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3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3.3.10.20200114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8,1.0.1.v200909161031,1.1.0.v201009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3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,3.2.0.2016083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7,3.2.0.20160428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8,3.3.11.202005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0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4,3.3.0.20181211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,1.0.1.v200909161031,1.1.0.v201009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3,3.3.9.20190925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9,3.3.15.20210720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6,3.3.0.20170613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6,3.3.0.20170314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6,1.3.1.v20120605-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3.3.0.20190910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3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0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0,3.3.0.20181211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9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,2.1.0.20130610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8,3.2.0.20151101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3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4,3.3.14.20210223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8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6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3,1.0.0.v200906220949,0.8.1.v20080917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9,3.3.15.20210720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,3.3.16.20211007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3,3.3.0.20190910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7,3.3.24.20240604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6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7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0,3.3.22.20230310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2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3.3.19.20220914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2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,3.3.18.20220210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0,3.3.0.20170127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6,3.3.0.20190827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5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4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6,3.2.0.2016083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9,3.3.13.20210127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6,3.3.0.20161025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3,3.3.0.20170606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8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0.0.v200906220949,0.8.1.v20080917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2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3.1.1.20140819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2,3.3.0.20170823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2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3,3.2.0.2016083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2,3.3.0.20190426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7,3.3.0.20180308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9,3.3.13.20201120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,3.2.0.20150930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0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3,3.3.19.20221011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3.3.0.20170511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2,3.3.16.2021101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3,3.3.0.20180622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9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0,3.3.19.20220322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4,3.3.16.20211007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3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5,3.3.21.20221219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6,1.0.1.v200911100435,1.1.0.v20100915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9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6,3.3.16.2021101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1,3.3.0.20190305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0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3.3.11.202005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2,3.2.0.20160524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3.3.19.2022072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9,3.3.13.20201120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3.3.13.20210208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3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1,2.1.1.20130903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1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7,3.3.0.20190919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7,3.2.0.2015060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4,3.3.0.2019022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6,1.2.1.v20110913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6,3.2.1.20150912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8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1,3.3.19.2022091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6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,3.3.10.202003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5,3.2.0.20160513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5,3.3.9.20191105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4,3.2.0.20160320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4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3,3.1.0.20141006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2,3.3.0.20190410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7,3.3.16.2021101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4,3.2.0.20151213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6,3.3.0.20190710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1,3.3.16.2021101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4,3.3.10.202003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8,3.3.0.20180130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5,3.3.20.20221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0,3.1.0.20140610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7,3.3.0.20180503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9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9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3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2,3.3.15.20210720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1,3.2.1.20150912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0,3.3.22.20230310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7,3.3.19.20220915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5,2.1.2.20140204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6,3.3.11.202005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3,3.3.19.20220915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6,1.2.2.v20120214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8,3.3.14.20210223174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