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3.1.7.2023050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3.0.0.2016110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3.0.0.20170127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3.0.0.20170509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2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,3.1.10.2024101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1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3.1.8.2023102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3.0.1.2017103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5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8,3.1.0.20180329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5,3.1.10.2024091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0,3.1.0.2018013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3.1.4.2020110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3.1.0.2018052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3.1.0.2018040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3.1.9.2024040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,3.1.1.20180825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3.1.5.2021080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3.1.0.2018040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3.1.2.2019022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3.1.6.2022041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3.1.6.2022051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3.1.8.2023121214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