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6205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4.5.400.202208291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