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3.12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3.5.0.v20111106-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3.10.10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3.13.2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,3.8.1.2013011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3.10.10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3.8.1.2012082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3.12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3.13.300.20241009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3.10.10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3.12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,3.10.10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3.10.10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3.10.10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3.8.1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3.4.0.v200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2,3.13.1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3.13.300.20241007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3.10.10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3.10.10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3.10.10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3.12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,3.10.10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3.10.10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3.10.10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3.10.10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3.5.0.v20110126-2050,3.4.0.v20080612,3.5.0.v20090422-2346,3.5.0.v20100519-2050,3.4.0.v20080729-1929,3.4.0.v20080226,3.4.1.v20080806-1533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3.13.300.20241014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3.10.10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3.10.10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3.10.10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3.13.300.20241007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3.10.10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3.8.1.2012082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6,3.11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3.13.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3.10.10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3.10.10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3.10.10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8,3.10.10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12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1,3.10.10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3.13.300.202409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3.13.300.20241015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3.11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3.10.10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3.10.10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3.10.10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3.13.300.2024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3.10.100.2016102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3.5.0.v20111106-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