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7.0.1.2024101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7.0.1.2024101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7.0.0.2023100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7.0.1.2024101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6.1.0.202303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7.0.0.2024061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6.1.0.202410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7.0.0.2023090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7.0.0.2024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5.2.0.2021113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7.0.1.2024100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6.0.0.2022090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7.0.0.2023060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7.0.1.2024100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7.0.0.2024041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7.0.1.2024100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7.0.0.2024052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7.0.0.2023062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5.1.0.2021061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7.0.0.2024100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7.0.1.2024101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7.0.1.2024100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7.0.0.2023061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7.0.0.2023071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6.1.0.2022110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6.1.0.2023032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6.1.0.2023021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6.1.0.2022102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5.0.0.2020120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6.1.0.2024101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7.0.0.2023071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7.0.0.2023112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7.0.1.2024100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6.1.0.2023011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,7.0.1.2024101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6.1.0.2024101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7.0.0.2024022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7.0.0.2024100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7.0.1.2024100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4.2.2020101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7.0.1.2024101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6.1.0.20221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7.0.0.2023060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6.1.0.2023020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7.0.0.2024012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7.0.1.2024100716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