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7.0.1.202410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1.0.202410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1.202410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7.0.1.2024100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7.0.1.2024100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7.0.1.202410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7.0.1.2024100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7.0.1.202410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7.0.1.202410071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