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989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1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3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0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2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6,1.5.5.v20240922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5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3,1.5.5.v20240929-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4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9,1.5.5.v202410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4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6,1.5.5.v20240915-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5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1.5.5.v202410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3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1.5.0.v20240304-1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