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8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8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2.1.v2010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