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8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9,3.7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1,3.7.12.2022100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3.3.3.201303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3.5.0.2014082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3.1.0.v201008170310,0.9.0.v201002020636,3.0.1.v201009150356,0.8.1.v200909090831,0.8.0.v200906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6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2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,3.7.12.202211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3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5,3.6.2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2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3.0.0.v201006010947,0.9.0.v200909291229,0.8.0.v200904271221,0.8.1.v2009090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3.7.11.2021021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2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4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6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9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9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9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1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8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3.7.11.2021021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6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3.0.0.v201006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3.0.1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1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3.7.13.20231120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3.4.2.2014012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3.7.11.2021021909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